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714375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85585</wp:posOffset>
            </wp:positionH>
            <wp:positionV relativeFrom="page">
              <wp:posOffset>723900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28</w:t>
      </w:r>
      <w:r>
        <w:rPr>
          <w:sz w:val="22"/>
        </w:rPr>
        <w:t>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chłopców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4 kwietnia /poniedziałek/ 2014 r. o godz. 09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hali widowiskowo-sportowej „Urania” w Olsztynie przy ul. Piłsudskiego 4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: SSS Juv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VII LO Olsztyn i VIII LO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0.04.2014 r. kol. Marek Kotulski tel.: 605 966 230. Prosimy o podanie liczby uczestników w celu zagwarantowania wyżywienia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VII LO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ZSO Iław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I LO Mrąg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VII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 str. 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6:00Z</dcterms:created>
  <dc:creator>XYZ</dc:creator>
  <dc:description/>
  <dc:language>en-US</dc:language>
  <cp:lastModifiedBy>Tomek</cp:lastModifiedBy>
  <cp:lastPrinted>2013-04-04T10:33:00Z</cp:lastPrinted>
  <dcterms:modified xsi:type="dcterms:W3CDTF">2012-04-03T14:16:00Z</dcterms:modified>
  <cp:revision>2</cp:revision>
  <dc:subject/>
  <dc:title/>
</cp:coreProperties>
</file>